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 07 /98, de 05/8/9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i/>
          <w:i/>
          <w:sz w:val="24"/>
        </w:rPr>
      </w:pPr>
      <w:r>
        <w:rPr>
          <w:i/>
          <w:sz w:val="24"/>
        </w:rPr>
        <w:t>Decide pela constituição da Agência da Bacia do Alto Tietê e dá outras providênci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a Lei 10.020, de 03/7/98, que autoriza o Poder Executivo a participar da constituição de Fundações Agências de Bacias Hidrográf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interesse e a necessidade de implantação, no âmbito da Bacia do Alto Tietê, de uma estrutura gerencial que imprima maior eficácia aos planos, programas e ações em cu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rtigo 1º</w:t>
      </w:r>
      <w:r>
        <w:rPr>
          <w:sz w:val="24"/>
        </w:rPr>
        <w:t xml:space="preserve"> - Fica decidida a constituição da Agência da Bacia Hidrográfica do Alto Tietê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/>
      </w:pPr>
      <w:r>
        <w:rPr>
          <w:b/>
          <w:i/>
          <w:sz w:val="24"/>
        </w:rPr>
        <w:t>Artigo 2º</w:t>
      </w:r>
      <w:r>
        <w:rPr>
          <w:sz w:val="24"/>
        </w:rPr>
        <w:t xml:space="preserve"> - Fica constituída Comissão Especial, tripartite, destinada a cuidar do processo de constituição da referida A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>: A Comissão Especial terá 9 (nove) membro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 - Três representantes do Estad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 - Três representantes dos Município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II - Três representantes da Sociedade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rtigo 3º</w:t>
      </w:r>
      <w:r>
        <w:rPr>
          <w:sz w:val="24"/>
        </w:rPr>
        <w:t xml:space="preserve"> - Compete a Comissão Especi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I - Propor a estrutura organizacional da Agência assim como a estimativa das despesas de seu custeio;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II. - Elaborar minuta de Estatuto da A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>: A comissão, no desenvolvimento dos seus trabalhos, reportar-se-á a Secretaria Executiva do Comit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/>
      </w:pPr>
      <w:r>
        <w:rPr>
          <w:b/>
          <w:i/>
          <w:sz w:val="24"/>
        </w:rPr>
        <w:t>Artigo 4º</w:t>
      </w:r>
      <w:r>
        <w:rPr>
          <w:sz w:val="24"/>
        </w:rPr>
        <w:t xml:space="preserve"> - A Comissão Especial deverá concluir sua missão no prazo de 30 (trinta) dias, a contar da data desta deliberação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9:56:00Z</dcterms:created>
  <dc:creator>STI</dc:creator>
  <dc:description/>
  <dc:language>en-US</dc:language>
  <cp:lastModifiedBy>DAEE</cp:lastModifiedBy>
  <cp:lastPrinted>2003-11-28T14:07:00Z</cp:lastPrinted>
  <dcterms:modified xsi:type="dcterms:W3CDTF">2004-03-09T17:26:00Z</dcterms:modified>
  <cp:revision>9</cp:revision>
  <dc:subject/>
  <dc:title>Proposta de Deliberação CBH-AT, nº  07 /98</dc:title>
</cp:coreProperties>
</file>